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94631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0.12.2019</w:t>
        <w:tab/>
        <w:tab/>
        <w:tab/>
        <w:tab/>
        <w:tab/>
        <w:t>Нетішин</w:t>
        <w:tab/>
        <w:tab/>
        <w:tab/>
        <w:tab/>
        <w:t xml:space="preserve">      № 66/4337</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Степанову І.В. та Степановій Н.В.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шістдесят другої сесії Нетішинської міської ради </w:t>
      </w:r>
      <w:r>
        <w:rPr>
          <w:sz w:val="28"/>
          <w:szCs w:val="28"/>
          <w:lang w:val="en-US"/>
        </w:rPr>
        <w:t>VII</w:t>
      </w:r>
      <w:r>
        <w:rPr>
          <w:sz w:val="28"/>
          <w:szCs w:val="28"/>
        </w:rPr>
        <w:t> скликання від 27 вересня 2019 року № 62/4148 «Про розгляд звернення Степанова І.В., Степанової Н.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Степанова І.В. та Степанової Н.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тепанову І.В. та Степановій Н.В.  проєкт землеустрою щодо відведення земельної ділянки для передачі її у власність, площею 0,0028 га,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Степанову Ігорю Вікторовичу (ідентифікаційний номер …), який зареєстрований за адресою: … та Степановій Наталії Володимирівні (ідентифікаційний номер …), яка зареєстрована за адресою: …, у спільну часткову власність в рівних частках кожному земельну ділянку, площею 0,0028 га (кадастровий номер: 6810500000:02:007:0978),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Степанову І.В. та Степановій Н.В.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601"/>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7:00Z</dcterms:created>
  <dc:creator>User</dc:creator>
  <dc:description/>
  <cp:keywords/>
  <dc:language>en-US</dc:language>
  <cp:lastModifiedBy>Mischenko</cp:lastModifiedBy>
  <cp:lastPrinted>2019-12-23T15:30:00Z</cp:lastPrinted>
  <dcterms:modified xsi:type="dcterms:W3CDTF">2019-12-24T08:32:00Z</dcterms:modified>
  <cp:revision>17</cp:revision>
  <dc:subject/>
  <dc:title>ПРОЕКТ</dc:title>
</cp:coreProperties>
</file>